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 Тимербулатова Гульнара Шамилевна  на апрель 2020___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2407"/>
        <w:gridCol w:w="1568"/>
        <w:gridCol w:w="2404"/>
        <w:gridCol w:w="872"/>
        <w:gridCol w:w="13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й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 14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й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ансамб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ай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ай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а Фари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ина Фарид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з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ева Ирк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з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 -18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ева Ирк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 – 14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Карина Багавеев Арыс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ир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10 – 15.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фиса Сафиуллин Ильназ Валиувллина З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ыр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Илюза Мустафина Кам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ыр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10 – 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 – 18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дель Назирова Ильнур Гайнутдинова Кам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музицыр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й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4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ай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а Фари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еева Ирк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8____мл.ч..; ___10_____ст.ч.;__13,5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  Тимербулатова Г.Ш._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HP</cp:lastModifiedBy>
  <cp:lastPrinted>2011-02-03T17:47:00Z</cp:lastPrinted>
  <dcterms:modified xsi:type="dcterms:W3CDTF">2020-04-09T17:43:00Z</dcterms:modified>
  <cp:revision>24</cp:revision>
  <dc:subject/>
  <dc:title/>
</cp:coreProperties>
</file>